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楷体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楷体简体" w:hAnsi="FZXiaoBiaoSong-B05S;方正楷体简体" w:eastAsia="FZXiaoBiaoSong-B05S;方正楷体简体" w:cs="FZXiaoBiaoSong-B05S;方正楷体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cp:keywords/>
  <dc:language>en-US</dc:language>
  <cp:lastModifiedBy>人事</cp:lastModifiedBy>
  <dcterms:modified xsi:type="dcterms:W3CDTF">2018-01-11T01:19:00Z</dcterms:modified>
  <cp:revision>3</cp:revision>
  <dc:subject/>
  <dc:title/>
</cp:coreProperties>
</file>