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附件</w:t>
      </w:r>
      <w:r>
        <w:rPr>
          <w:rFonts w:eastAsia="仿宋" w:cs="仿宋_GB2312" w:ascii="仿宋" w:hAnsi="仿宋"/>
          <w:b/>
          <w:sz w:val="28"/>
          <w:szCs w:val="28"/>
        </w:rPr>
        <w:t>2</w:t>
      </w:r>
      <w:r>
        <w:rPr>
          <w:rFonts w:ascii="仿宋" w:hAnsi="仿宋" w:cs="仿宋_GB2312" w:eastAsia="仿宋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服务设施建设板块项目申报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残疾人社区康园中心建设项目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sz w:val="32"/>
          <w:szCs w:val="32"/>
        </w:rPr>
        <w:t>一、扶持范围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社区康园中心场地建设。包括：场地建设、场地租赁、无障碍环境改造、消防安全改造、功能场室改造，以及其他符合康园中心需求的必要硬件建设等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区康园中心设备设施。包括：职业训练设备、辅助性就业工具、康复训练设备、办公设备，以及其他符合康园中心需求的必要安全生活生产设备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主体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人民政府（街道办事处）或其职能部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要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的开展应具可持续性，要按照当地残疾人的需求量和社会发展等因素进行设计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必须有可明确的实施场地且建筑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米或以上，能满足项目长期开展的需要，并能出具场地平面示意图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常年服务本区的智力、精神和重度肢体残疾人人数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服务对象月出勤率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，不列入当月服务人数）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必须有明确的实施目标，完整的实施方案和合理的资金支出计划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在执行过程中涉及政府采购行为的，必须严格按照相关采购招标流程执行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后，场地应设置残疾人服务相应的功能区，并配备必要的设施设备；房屋建筑质量安全、消防设施和无障碍建设符合国家相关标准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项目评选和验收条件参照《广东省残联关于印发</w:t>
      </w:r>
      <w:r>
        <w:rPr>
          <w:rFonts w:eastAsia="仿宋_GB2312" w:cs="仿宋_GB2312" w:ascii="仿宋_GB2312" w:hAnsi="仿宋_GB2312"/>
          <w:sz w:val="32"/>
          <w:szCs w:val="32"/>
        </w:rPr>
        <w:t>&lt;2017</w:t>
      </w:r>
      <w:r>
        <w:rPr>
          <w:rFonts w:ascii="仿宋_GB2312" w:hAnsi="仿宋_GB2312" w:cs="仿宋_GB2312" w:eastAsia="仿宋_GB2312"/>
          <w:sz w:val="32"/>
          <w:szCs w:val="32"/>
        </w:rPr>
        <w:t>年省十件民生实事社区康园中心项目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残联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项目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必须完成</w:t>
      </w:r>
      <w:r>
        <w:rPr>
          <w:rFonts w:ascii="仿宋_GB2312" w:hAnsi="仿宋_GB2312" w:cs="仿宋_GB2312" w:eastAsia="仿宋_GB2312"/>
          <w:sz w:val="32"/>
          <w:szCs w:val="32"/>
        </w:rPr>
        <w:t>立项、合同签订以及设施设备购置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项目扶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扶持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扶持额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个项目最高扶持资金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鼓励申报主体配资。项目的扶持数量和金额在总控资金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万元内确定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签订协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主办单位与各镇人民政府（街道办事处）或其职能部门签订协议。扶持资金一次性拨付给镇（街道）财政部门，由镇（街道）根据协议支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持资金应严格执行国家及地方有关财务制度规定，必须专款专用，不得作为财政统筹资金使用，并严格按照扶持协议和实施方案执行。</w:t>
      </w:r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申报手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（街道办事处）或其职能部门需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填写好相关表格并将项目相关材料通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报送至“众创共善”计划秘书处。申报材料具体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填写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残疾人社区康园中心建设项目申报表》（附件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残疾人社区康园中心建设项目资金支出计划表》（附件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提交有资质机构出具的项目场地平面图、康园机构各项管理制度、康园机构服务运营计划等佐证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上材料须加盖申报单位公章，并向“众创共善”计划秘书处提交清晰的电子扫描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咨询：</w:t>
      </w:r>
    </w:p>
    <w:p>
      <w:pPr>
        <w:pStyle w:val="Style17"/>
        <w:spacing w:lineRule="exact" w:line="60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人：邓小姐，联系电话：</w:t>
      </w:r>
      <w:r>
        <w:rPr>
          <w:rFonts w:eastAsia="仿宋_GB2312" w:cs="仿宋_GB2312" w:ascii="仿宋_GB2312" w:hAnsi="仿宋_GB2312"/>
          <w:sz w:val="32"/>
          <w:szCs w:val="32"/>
        </w:rPr>
        <w:t>29973379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7"/>
        <w:spacing w:lineRule="exact" w:line="600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605464897</w:t>
      </w:r>
      <w:r>
        <w:rPr>
          <w:rFonts w:ascii="仿宋_GB2312" w:hAnsi="仿宋_GB2312" w:cs="仿宋_GB2312" w:eastAsia="仿宋_GB2312"/>
          <w:sz w:val="32"/>
          <w:szCs w:val="32"/>
        </w:rPr>
        <w:t>（推荐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.1. 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残疾人社区康园中心建设项目申报表 </w:t>
      </w:r>
    </w:p>
    <w:p>
      <w:pPr>
        <w:pStyle w:val="Normal"/>
        <w:snapToGrid w:val="false"/>
        <w:spacing w:lineRule="exact" w:line="560"/>
        <w:ind w:left="2124" w:hanging="5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. 2018</w:t>
      </w:r>
      <w:r>
        <w:rPr>
          <w:rFonts w:ascii="仿宋_GB2312" w:hAnsi="仿宋_GB2312" w:cs="仿宋_GB2312" w:eastAsia="仿宋_GB2312"/>
          <w:sz w:val="32"/>
          <w:szCs w:val="32"/>
        </w:rPr>
        <w:t>年残疾人社区康园中心建设项目资金支出计划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32"/>
      </w:rPr>
    </w:pPr>
    <w:r>
      <w:rPr>
        <w:rFonts w:eastAsia="仿宋" w:cs="仿宋" w:ascii="仿宋" w:hAnsi="仿宋"/>
        <w:sz w:val="21"/>
        <w:szCs w:val="32"/>
      </w:rPr>
      <w:t>-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9:00Z</dcterms:created>
  <dc:creator>Administrator</dc:creator>
  <dc:description/>
  <cp:keywords/>
  <dc:language>en-US</dc:language>
  <cp:lastModifiedBy>admin</cp:lastModifiedBy>
  <dcterms:modified xsi:type="dcterms:W3CDTF">2018-01-10T01:40:00Z</dcterms:modified>
  <cp:revision>5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